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Inteligencia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 Instructores Militares” titulares y suplentes para el dictado de clase en Escuela en la Escuela de Inteligencia del Ejérci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Inteligencia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titular (36) y Suplente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 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1" w:name="_Hlk109983731"/>
      <w:r>
        <w:rPr>
          <w:rFonts w:cs="Times New Roman" w:ascii="Times New Roman" w:hAnsi="Times New Roman"/>
          <w:sz w:val="24"/>
          <w:szCs w:val="24"/>
        </w:rPr>
        <w:t xml:space="preserve"> Escuela de Inteligencia del Ejército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en</w:t>
      </w:r>
      <w:r>
        <w:rPr>
          <w:rFonts w:cs="Times New Roman" w:ascii="Times New Roman" w:hAnsi="Times New Roman"/>
          <w:sz w:val="24"/>
          <w:szCs w:val="24"/>
        </w:rPr>
        <w:t xml:space="preserve">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Inteligencia para SS.OO. “Analista de Inteligencia” (Módulo I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: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ción a la Inteligencia (56 hs). </w:t>
      </w:r>
      <w:bookmarkStart w:id="2" w:name="_Hlk204690979"/>
      <w:r>
        <w:rPr>
          <w:rFonts w:cs="Times New Roman" w:ascii="Times New Roman" w:hAnsi="Times New Roman"/>
          <w:sz w:val="24"/>
          <w:szCs w:val="24"/>
        </w:rPr>
        <w:t>(2 Instructores)</w:t>
      </w:r>
      <w:bookmarkEnd w:id="2"/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azas Emergentes (49 hs).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ta de Inteligencia (154 hs).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ción de Situación de Inteligencia (21 hs).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igencia en M.O.P.  (14 hs).  (2 Instructores)  </w:t>
      </w:r>
    </w:p>
    <w:p>
      <w:pPr>
        <w:pStyle w:val="Prrafodelista"/>
        <w:spacing w:lineRule="auto" w:line="360" w:before="0" w:after="0"/>
        <w:ind w:left="25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Inteligencia para SS.OO.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tra inteligencia y Operaciones Especiales de Inteligencia” (Módulo I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: 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inteligencia (161 hs)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es Psicológicas (49 hs)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es Especiales de Inteligencia (154 hs) (2 Instructores)</w:t>
      </w:r>
    </w:p>
    <w:p>
      <w:pPr>
        <w:pStyle w:val="Prrafodelista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Inteligencia para Sub Oficial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MX"/>
        </w:rPr>
        <w:t>1)  Materias: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ción a la Inteligencia (35hs) 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azas Emergentes (35 hs)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ta de Inteligencia (63 hs) (2 Instructores)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-Inteligencia (147 hs) (2 Instructores) </w:t>
      </w:r>
    </w:p>
    <w:p>
      <w:pPr>
        <w:pStyle w:val="Prrafodelista"/>
        <w:numPr>
          <w:ilvl w:val="4"/>
          <w:numId w:val="6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iones Especiales de Inteligencia (98 hs) (2 Instructores)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6"/>
        </w:numPr>
        <w:spacing w:lineRule="auto" w:line="36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Manipulación de Documentación Clasificada para P/S (1er. y 2do Período externo y 1er. y 2do. Período para el C.C.P.C. de la E.C.P.P.Sub.A.E.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dades y Conceptos (14 hs). (2 Instructo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eguridad Orgánica (21 hs). </w:t>
      </w:r>
      <w:r>
        <w:rPr>
          <w:rFonts w:cs="Times New Roman" w:ascii="Times New Roman" w:hAnsi="Times New Roman"/>
          <w:sz w:val="24"/>
          <w:szCs w:val="24"/>
        </w:rPr>
        <w:t>(2 Instructores)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urso de Ayudante de Analista para Personal Subaltern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mientas de Análisis (14 hs). (2 Instructore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ía de Análisis producción de Inteligencia (35 hs). (2 Instructore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ción de Metodología de producción de Inteligencia (21 hs). (2 Instructo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cción de exámenes, parciales o finales de los alumnos. 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, en caso de ser requeridos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GO.25 encontrándose disponibles hasta el 18AGO.25 inclusive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inscripciones se realizarán a través del correo electrónico oficial de esta Escuela, eie@ejercito.mil.uy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3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3"/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encia en la especialidad de Inteligenci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encia como instructor en la materia a la que ap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right="1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cialización relativa a la materia, justificada con diplomas certificado, nacional y/o internacional.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right="10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 y que, a juicio del tribunal examinador, posean antecedentes relevantes o títulos de competencias expedidos por institutos de notoria significación docente, nacionales, internacionales o extranjeros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360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171109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I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5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6" w:name="_Hlk111186770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Pablo Ourthe-Cabalé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Tte. Cnel. Diego Bayarres.</w:t>
      </w:r>
    </w:p>
    <w:p>
      <w:pPr>
        <w:pStyle w:val="Prrafodelista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Cap. Leonardo Olveira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560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Carlos Cuadrado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560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Tte. Cnel. Marcelo Techera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560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cal: Tte.1º Richard Suarez.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bookmarkStart w:id="7" w:name="_Hlk111186770"/>
      <w:bookmarkStart w:id="8" w:name="_Hlk111186770"/>
      <w:bookmarkEnd w:id="8"/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708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Arial" w:hAnsi="Arial" w:eastAsia="Calibri" w:cs="Arial"/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21z3">
    <w:name w:val="WW8Num21z3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30:00Z</dcterms:created>
  <dc:creator>Lourdes Martínez</dc:creator>
  <dc:description/>
  <cp:keywords/>
  <dc:language>en-US</dc:language>
  <cp:lastModifiedBy>LENOVO</cp:lastModifiedBy>
  <cp:lastPrinted>2025-07-30T09:01:00Z</cp:lastPrinted>
  <dcterms:modified xsi:type="dcterms:W3CDTF">2025-07-30T12:10:00Z</dcterms:modified>
  <cp:revision>4</cp:revision>
  <dc:subject/>
  <dc:title/>
</cp:coreProperties>
</file>